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2 SETTEMBRE 2006  N° 15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GRAVI EVENTI METEOROLOGICI VERIFICATISI NELL’ANNO 2004 E NEL PERIODO GENNAIO – MARZO 2005. PROVVEDIMENTI IN ORDINE ALLA FINALIZZAZIONE DEI CONTRIBUTI ASSEGNATI AL COMUNE DI ORTONA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odici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settembr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1,5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GIULIO            NAPOLEON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ig.  TOMMASO     CIER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MESSO ch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rante l’anno solare 2004 ed in particolare nel mese di novembre, si sono verificati eventi meteorologici eccezionali che hanno interessato l’intero territorio comunale, provocando numerosi danni alle infrastrutture pubblich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eriori eccezionali eventi atmosferici si sono verificati nel periodo compreso tra il 26-01-2005 e il 06-03-2005, aggravando ulteriormente i danni alle infrastrutture pubblich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maggiori dissesti sono stati provocati sulle strade comunal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Comune di Ortona, per fronteggiare l’emergenza e per ripristinare la transitabilità sulle strade, ha eseguito con fondi propri numerosi interventi per il consolidamento di frane, smottamenti, riparazione delle carreggiate e delle opere d’arte, ecc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ausa della entità e dei rilevanti costi, non è stato possibile intervenire su Via Giro Uliveti e ultimo tratto di Via Roma, interessate da forti cedimenti e lesio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ISTA la deliberazione della Giunta Regionale n° 447 del 26-04-2006 con la quale è stato  concesso al comune di Ortona il contributo di € 80.00000 per interventi di   riparazione  dei beni pubblici danneggiati dalle calamità dell’anno solare 2004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ISTA la deliberazione della Giunta Regionale n° 446 del 26-4-2006 con la quale è stato  concesso al Comune di Ortona il contributo di € 150.000,00 per interventi di              riparazione dei beni pubblici danneggiati dalle calamità comprese nel periodo 25-01- 2005 / 06-03-200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RAVVISATA la necessità, l’urgenza e l’opportunità di utilizzare i suddetti contributi per la   riparazione, consolidamento e sistemazione di Via Giro Uliveti e ultimo tratto di Via   Roma, per l’ammontare complessivo di € 230.000,00 ( 150.000,00 + 80.000,00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VISTE le proprie delibere n° 119 e n° 120 del 05-07-2006 con </w:t>
      </w:r>
      <w:r>
        <w:rPr>
          <w:bCs w:val="false"/>
        </w:rPr>
        <w:t>le quali sono stati approvati i</w:t>
      </w:r>
      <w:r>
        <w:rPr/>
        <w:t xml:space="preserve">  quadri economici ed indicata la finalizzazione dei contri</w:t>
      </w:r>
      <w:r>
        <w:rPr>
          <w:bCs w:val="false"/>
        </w:rPr>
        <w:t>buti regionali per l’attuazione</w:t>
      </w:r>
      <w:r>
        <w:rPr/>
        <w:t xml:space="preserve">  di progetti di riparazione, consolidamenti e ristrutturazioni delle s</w:t>
      </w:r>
      <w:r>
        <w:rPr>
          <w:bCs w:val="false"/>
        </w:rPr>
        <w:t xml:space="preserve">trade comunali </w:t>
      </w:r>
      <w:r>
        <w:rPr/>
        <w:t xml:space="preserve"> danneggiat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oti unanimi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nalizzare i contributi concessi dalla Regione Abruzzo con delibera G.R. N° 446 e 447/2006 per “ Interventi di riparazione, consolidamento e sistemazione di Via Giro Uliveti ed ultimo tratto di Via Roma”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caricare il Dirigente il 3° Settore di porre in essere i successivi provvedimenti in ordine al conferimento incarico per i servizi d’ingegneria, appalto ed esecuzione dei lavori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orre l’invio della presente delibera alla Regione Abruzzo – Servizio Previsione e Prevenzione dei Risch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3"/>
        <w:ind w:left="709" w:firstLine="707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54:00Z</dcterms:created>
  <dc:creator/>
  <dc:description/>
  <cp:keywords/>
  <dc:language>en-US</dc:language>
  <cp:lastModifiedBy>BUZELISA</cp:lastModifiedBy>
  <cp:lastPrinted>2006-09-12T13:52:00Z</cp:lastPrinted>
  <dcterms:modified xsi:type="dcterms:W3CDTF">2006-09-19T15:50:00Z</dcterms:modified>
  <cp:revision>11</cp:revision>
  <dc:subject/>
  <dc:title/>
</cp:coreProperties>
</file>